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Rawa Maz., 12.02.2010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  <w:t>RTBS 3/2010</w:t>
      </w:r>
    </w:p>
    <w:p>
      <w:pPr>
        <w:pStyle w:val="Normal"/>
        <w:spacing w:lineRule="atLeast" w:line="100"/>
        <w:jc w:val="left"/>
        <w:rPr>
          <w:color w:val="7F7F7F"/>
          <w:u w:val="none"/>
        </w:rPr>
      </w:pPr>
      <w:r>
        <w:rPr>
          <w:color w:val="7F7F7F"/>
          <w:u w:val="none"/>
        </w:rPr>
      </w:r>
    </w:p>
    <w:p>
      <w:pPr>
        <w:pStyle w:val="Normal"/>
        <w:rPr/>
      </w:pPr>
      <w:r>
        <w:rPr/>
        <w:t>Dotyczy:</w:t>
        <w:tab/>
        <w:t xml:space="preserve"> „Przetargu na budowę budynku mieszkalnego wielorodzinnego na dz. nr ew. 207/5 </w:t>
        <w:tab/>
        <w:tab/>
        <w:tab/>
        <w:tab/>
        <w:t>w Rawie Mazowieckiej przy ul. Słowackiego”</w:t>
      </w:r>
    </w:p>
    <w:p>
      <w:pPr>
        <w:pStyle w:val="Normal"/>
        <w:spacing w:lineRule="atLeast" w:line="100"/>
        <w:jc w:val="left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12 lutego 2010r. wpłynęły do zamawiającego zapytania dotyczące w/w przetarg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ża sanitarn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ind w:left="720" w:right="0" w:hanging="360"/>
        <w:rPr/>
      </w:pPr>
      <w:r>
        <w:rPr/>
        <w:t xml:space="preserve">W kosztorysie na przyłącze wodociągowe, kanalizacji sanitarnej i deszczowej – budynek wielorodzinny nie uwzględniono wodomierza Dn=50 mm, qp=15,0 m3/h. 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276" w:before="0" w:after="200"/>
        <w:rPr/>
      </w:pPr>
      <w:r>
        <w:rPr/>
        <w:t>O</w:t>
      </w:r>
      <w:r>
        <w:rPr>
          <w:b/>
          <w:bCs/>
        </w:rPr>
        <w:t>dpowiedź: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 kalkulacji należy doliczyć 1 wodomierz Dn=50 mm, qp=15,0m3/h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ind w:left="720" w:right="0" w:hanging="360"/>
        <w:rPr/>
      </w:pPr>
      <w:r>
        <w:rPr/>
        <w:t>W pozycji nr 2,3,4,5,6,7,8 zgodnie z katalogiem norm rzeczowych jednostka miary jest w m3 , w kosztorysie podana jest w metrach. Czego należy się trzymać?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right="0" w:hanging="0"/>
        <w:rPr/>
      </w:pPr>
      <w:r>
        <w:rPr>
          <w:b/>
          <w:bCs/>
        </w:rPr>
        <w:t>Jednostki miary w kosztorysie 1.7 (przyłącze wodociągowe, kanalizacji sanitarnej i deszczowej – budynek wielorodzinny) w pozycjach 2,3,4,5,6,7,8 przyjęte są zgodnie z katalogiem norm rzeczowych tzn. pozycje 2,3,4,5oraz 8 są w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a pozycje 6,7 w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ind w:left="720" w:right="0" w:hanging="360"/>
        <w:rPr/>
      </w:pPr>
      <w:r>
        <w:rPr/>
        <w:t xml:space="preserve">W kosztorysie na instalację c.o. i kotłownia gazowa – budynek wielorodzinny nie uwzględniono 4 grzejników. Z godnie z dokumentacją techniczną  jest 182 szt. a w kosztorysie jest 178 szt.  Co za tym idzie jest mniejsza ilość podliczników ciepła poz 110. W kosztorysie występuje 172 szt. a powinno być 176 szt. 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W kosztorysie nr 1.5 (instalacja c.o. i kotłownia gazowa– budynek wielorodzinny) w pozycjach 94,95,101,102,103 należy przyjąć ilość grzejników wg poniższego wykazu zaś pozostałe pozycje nie ulegają zmianie:</w:t>
      </w:r>
    </w:p>
    <w:p>
      <w:pPr>
        <w:pStyle w:val="Normal"/>
        <w:ind w:left="708" w:right="0" w:firstLine="60"/>
        <w:rPr>
          <w:b/>
          <w:b/>
          <w:bCs/>
        </w:rPr>
      </w:pPr>
      <w:r>
        <w:rPr>
          <w:b/>
          <w:bCs/>
        </w:rPr>
        <w:t>poz. 94 – 16 szt.</w:t>
      </w:r>
    </w:p>
    <w:p>
      <w:pPr>
        <w:pStyle w:val="Normal"/>
        <w:ind w:left="708" w:right="0" w:firstLine="60"/>
        <w:rPr>
          <w:b/>
          <w:b/>
          <w:bCs/>
        </w:rPr>
      </w:pPr>
      <w:r>
        <w:rPr>
          <w:b/>
          <w:bCs/>
        </w:rPr>
        <w:t>poz. 95 – 10 szt.</w:t>
      </w:r>
    </w:p>
    <w:p>
      <w:pPr>
        <w:pStyle w:val="Normal"/>
        <w:ind w:left="708" w:right="0" w:firstLine="60"/>
        <w:rPr>
          <w:b/>
          <w:b/>
          <w:bCs/>
        </w:rPr>
      </w:pPr>
      <w:r>
        <w:rPr>
          <w:b/>
          <w:bCs/>
        </w:rPr>
        <w:t>poz. 101 – 13 szt.</w:t>
      </w:r>
    </w:p>
    <w:p>
      <w:pPr>
        <w:pStyle w:val="Normal"/>
        <w:ind w:left="708" w:right="0" w:firstLine="60"/>
        <w:rPr>
          <w:b/>
          <w:b/>
          <w:bCs/>
        </w:rPr>
      </w:pPr>
      <w:r>
        <w:rPr>
          <w:b/>
          <w:bCs/>
        </w:rPr>
        <w:t>poz. 102 – 15 szt.</w:t>
      </w:r>
    </w:p>
    <w:p>
      <w:pPr>
        <w:pStyle w:val="Normal"/>
        <w:ind w:left="708" w:right="0" w:firstLine="60"/>
        <w:rPr>
          <w:b/>
          <w:b/>
          <w:bCs/>
        </w:rPr>
      </w:pPr>
      <w:r>
        <w:rPr>
          <w:b/>
          <w:bCs/>
        </w:rPr>
        <w:t>poz. 103– 12 szt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right="0" w:hanging="0"/>
        <w:rPr>
          <w:b/>
          <w:b/>
          <w:bCs/>
        </w:rPr>
      </w:pPr>
      <w:r>
        <w:rPr>
          <w:b/>
          <w:bCs/>
        </w:rPr>
        <w:t>poz. 110 -  176 podliczników ciepł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ind w:left="720" w:right="0" w:hanging="360"/>
        <w:rPr/>
      </w:pPr>
      <w:r>
        <w:rPr/>
        <w:t>Natomiast w kotłowni gazowej nie uwzględniono jednego pojemnościowego pionowego podgrzewacza ciepłej wody  poz. 2 w kosztorysie jest  1 a powinno być 2.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W kosztorysie nr 1.5 (instalacja c.o. i kotłownia gazowa– budynek wielorodzinny)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440" w:right="0" w:hanging="0"/>
        <w:rPr>
          <w:b/>
          <w:b/>
          <w:bCs/>
        </w:rPr>
      </w:pPr>
      <w:r>
        <w:rPr>
          <w:b/>
          <w:bCs/>
        </w:rPr>
        <w:t>w pozycji nr 2 powinny być 2 szt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ind w:left="720" w:right="0" w:hanging="360"/>
        <w:rPr/>
      </w:pPr>
      <w:r>
        <w:rPr/>
        <w:t>Nie uwzględniono zlewozmywaka w pomieszczeniu kotłowni ;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kotłowni należy skalkulować  zgodnie z opisem technicznym instalacji c.o zlew </w:t>
        <w:br/>
        <w:t xml:space="preserve"> owalny stalowy emaliowan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 w:before="0" w:after="200"/>
        <w:ind w:left="720" w:right="0" w:hanging="360"/>
        <w:rPr/>
      </w:pPr>
      <w:r>
        <w:rPr/>
        <w:t>Czy   należy  zamontować  zlewozmywaki ( 8 szt.)  narożne czy  standardowe ;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right="0" w:hanging="0"/>
        <w:rPr>
          <w:b/>
          <w:b/>
          <w:bCs/>
        </w:rPr>
      </w:pPr>
      <w:r>
        <w:rPr>
          <w:b/>
          <w:bCs/>
        </w:rPr>
        <w:t>Zlewozmywaki należy zamontować zgodnie z dokumentacją techniczną ( 8 szt.   zlewozmywaków narożnych).</w:t>
      </w:r>
    </w:p>
    <w:p>
      <w:pPr>
        <w:pStyle w:val="Akapitzlist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Branża Budowlana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Nie uwzględniono  ościeżnic i skrzydeł drzwiowych  do  drzwi  DK , DP , DP2 ;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Do kalkulacji należy doliczyć 1 szt. drzwi z ościeżnicą do kotłowni(DK) o odporności ogniowej 60 minut, 7 szt.  drzwi z ościeżnicą do pomieszczeń gospodarczych i korytarzy (DP z zestawienia to DP1 na rzucie), 52 szt.  drzwi z ościeżnicą do komórek lokatorskich (DP2) zgodnie z zestawieniem stolarki drzwiowej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Brak w wykazie i kosztorysie drzwi  DP 3 ;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Do kalkulacji należy doliczyć 3 szt. drzwi pełnych z ościeżnicą o wymiarach skrzydła 100/200 do piwnic (DP3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Czy należy uwzględnić  skrzynki pocztowe , tablice informacyjne ?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Przy kalkulacji nie należy uwzględniać skrzynek pocztowych i tablic informacyj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Brak w kosztorysie i dokumentacji   przegród balkonowych  Aluminiowych  ;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Do kalkulacji należy doliczyć 8 szt. przegród balkonowych aluminiowo – szklanych           o  wymiarach  1,10m x 2,00 m zgodnie z rysunkiem konstrukcyjnym K-30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Nie uwzględniono  w kosztorysie kratek wentylacyjnych ;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Do kalkulacji należy doliczyć 158 szt. kratek wentylacyj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 xml:space="preserve">W wykazie stolarki okiennej  okno 01 ma inny podział niż na elewacji . 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kno 01 ma mieć podział identyczny jak na elewa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Czy Okno 01 i 02  ma podział szprosem wewnętrznym czy  zewnętrznym?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/>
      </w:pPr>
      <w:r>
        <w:rPr/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/>
      </w:pPr>
      <w:r>
        <w:rPr/>
        <w:t>Okna 01 i 02 mają mieć szpros zewnętrz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Czy  rodzaj drzwi wewnętrznych ma być zgodny z wykazem  stolarki drzwiowej ?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Rodzaj drzwi ma być zgodny z wykazem stolarki drzwiowej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Czy drzwi do komórek maja mieć wentylację w drzwiach  ?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Drzwi do komórek nie wymagają kratek lub tulei wentylacyjnych, gdyż ściany powyżej 2 m są ażurow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>Kosztorys Budowlany „ Roboty Budowlane „ poz. 134  jest obmiar balkony = 287,526 mb</w:t>
      </w:r>
    </w:p>
    <w:p>
      <w:pPr>
        <w:pStyle w:val="Akapitzlist"/>
        <w:spacing w:lineRule="auto" w:line="276" w:before="0" w:after="200"/>
        <w:ind w:left="1080" w:right="0" w:hanging="0"/>
        <w:rPr/>
      </w:pPr>
      <w:r>
        <w:rPr/>
        <w:t>Schody =74,762 mb powinno być balkony = 254,84 mb ; schody  =92 ,79 mb</w:t>
      </w:r>
    </w:p>
    <w:p>
      <w:pPr>
        <w:pStyle w:val="Akapitzlist"/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  <w:t>W  pozycji 134 kosztorysu na „Roboty budowlane” balustrady balkonowe i schodowe należy skalkulować wg poniższego obmiaru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balkony: 8x(3,34+0,80+1,26+3,15+1,10+1,56+3,78+1,28+3,35+1,85+1,22+0,52+1,69+0,52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+0,27+1,92+4,80+1,0)=267,28 mb</w:t>
      </w:r>
    </w:p>
    <w:p>
      <w:pPr>
        <w:pStyle w:val="Normal"/>
        <w:spacing w:lineRule="auto" w:line="276" w:before="0" w:after="200"/>
        <w:ind w:left="720" w:right="0" w:hanging="0"/>
        <w:rPr>
          <w:b/>
          <w:b/>
          <w:bCs/>
        </w:rPr>
      </w:pPr>
      <w:r>
        <w:rPr>
          <w:b/>
          <w:bCs/>
        </w:rPr>
        <w:t>Schody : 3x(2,5x2+2,85x6+1,30) + 3x(1,52x2+2,05)=85,50 mb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 xml:space="preserve">Czy mają być zamontowane listwy przy zmianie rodzaju posadzek ?    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 zmianie rodzaju posadzki należy zamontować listwy (należy uwzględnić to w wycenie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00"/>
        <w:ind w:left="1080" w:right="0" w:hanging="360"/>
        <w:rPr/>
      </w:pPr>
      <w:r>
        <w:rPr/>
        <w:t xml:space="preserve">W kosztorysie nie uwzględniono wygłuszenia pomieszczenia kotłowni.   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Akapitzlist"/>
        <w:tabs>
          <w:tab w:val="clear" w:pos="709"/>
          <w:tab w:val="left" w:pos="2160" w:leader="none"/>
        </w:tabs>
        <w:spacing w:lineRule="auto" w:line="276" w:before="0" w:after="200"/>
        <w:ind w:left="10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otłowni wystarczającym wygłuszeniem jest warstwa 17 cm styropianu w strop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6:19Z</dcterms:created>
  <dc:creator/>
  <dc:description/>
  <dc:language>en-US</dc:language>
  <cp:lastModifiedBy/>
  <cp:lastPrinted>2010-02-12T13:37:00Z</cp:lastPrinted>
  <dcterms:modified xsi:type="dcterms:W3CDTF">2010-02-12T12:06:25Z</dcterms:modified>
  <cp:revision>0</cp:revision>
  <dc:subject/>
  <dc:title/>
</cp:coreProperties>
</file>